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93980</wp:posOffset>
                </wp:positionV>
                <wp:extent cx="19202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Zarząd Regionu Środkowowschodni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20-109 Lublin, ul. Królewska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(081) 53-208-11, fax. 53-233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lang w:val="de-DE"/>
                              </w:rPr>
                              <w:t>e-mail: oswiata@solidarnosc.lubl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7.4pt;mso-position-vertical-relative:text;margin-left:2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Zarząd Regionu Środkowowschodni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20-109 Lublin, ul. Królewska 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. (081) 53-208-11, fax. 53-233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6"/>
                          <w:lang w:val="de-DE"/>
                        </w:rPr>
                        <w:t>e-mail: oswiata@solidarnosc.lubli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9050</wp:posOffset>
            </wp:positionV>
            <wp:extent cx="914400" cy="756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9050</wp:posOffset>
                </wp:positionV>
                <wp:extent cx="36576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7.6pt;mso-wrap-distance-left:9.05pt;mso-wrap-distance-right:9.05pt;mso-wrap-distance-top:0pt;mso-wrap-distance-bottom:0pt;margin-top:1.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 </w:t>
      </w:r>
      <w:r>
        <w:rPr>
          <w:b/>
          <w:color w:val="0000FF"/>
          <w:sz w:val="24"/>
        </w:rPr>
        <w:t>Region  Środkowowschodni</w:t>
      </w:r>
      <w:r>
        <w:rPr>
          <w:sz w:val="16"/>
        </w:rPr>
        <w:t xml:space="preserve">     </w:t>
        <w:tab/>
      </w:r>
    </w:p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105</wp:posOffset>
                </wp:positionH>
                <wp:positionV relativeFrom="paragraph">
                  <wp:posOffset>93980</wp:posOffset>
                </wp:positionV>
                <wp:extent cx="49377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4pt" to="474.9pt,7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alnego Zebrania Delegatów Regionalnej Sekcji Oświaty i Wych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NSZZ „Solidarność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/s kosztów delegacji za udział w obradach Rady Sekc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Walne Zebranie Delegatów postanawia scedować na macierzyste Komisje Zakładowe / Międzyzakładowe koszty udziału swych reprezentantów w pracach Rady Regionalnej Sekcji Oświaty i Wychow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rzewodnicząca WZD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Ludmiła Romaneczk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blin, dnia 26 kwietnia 2007 r.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01:00Z</dcterms:created>
  <dc:creator>1</dc:creator>
  <dc:description/>
  <dc:language>en-US</dc:language>
  <cp:lastModifiedBy>1</cp:lastModifiedBy>
  <cp:lastPrinted>2007-04-30T14:53:00Z</cp:lastPrinted>
  <dcterms:modified xsi:type="dcterms:W3CDTF">2007-04-30T13:34:00Z</dcterms:modified>
  <cp:revision>4</cp:revision>
  <dc:subject/>
  <dc:title> </dc:title>
</cp:coreProperties>
</file>